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jc w:val="right"/>
        <w:rPr/>
      </w:pPr>
      <w:r>
        <w:rPr/>
        <w:t xml:space="preserve">SST-B01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195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left="1910" w:right="-68" w:hanging="1978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SPECYFIKACJe TECHNICZNe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Wykon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i odbiORU prac konserwatorsko – remont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ZWIĄZANYCH Z REMONTEM ELEWACJI GMACH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YDZIAŁU MECHANICZNEGO ENERGETYKI I LOTNICTWA POLITECHNIKI WARSZAWSKI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firstLine="191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SZCZEGÓŁOWA SPECYFIKACJA TECHNI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PRZYGOTOWANIE PLACU BUDOWY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firstLine="11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ARSZAW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yczeń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r egzemplarza: 1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Verdana" w:ascii="Verdana" w:hAnsi="Verdana"/>
        </w:rPr>
        <w:t>PV</w:t>
      </w:r>
      <w:r>
        <w:rPr>
          <w:rFonts w:cs="Arial" w:ascii="Arial" w:hAnsi="Arial"/>
        </w:rPr>
        <w:t xml:space="preserve"> 45100000-8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Verdana" w:ascii="Verdana" w:hAnsi="Verdana"/>
        </w:rPr>
        <w:t>PV</w:t>
      </w:r>
      <w:r>
        <w:rPr>
          <w:rFonts w:cs="Arial" w:ascii="Arial" w:hAnsi="Arial"/>
        </w:rPr>
        <w:t xml:space="preserve"> 45262100-2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Verdana" w:ascii="Verdana" w:hAnsi="Verdana"/>
        </w:rPr>
        <w:t>PV</w:t>
      </w:r>
      <w:r>
        <w:rPr>
          <w:rFonts w:cs="Arial" w:ascii="Arial" w:hAnsi="Arial"/>
        </w:rPr>
        <w:t xml:space="preserve"> 45262110-5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Verdana" w:ascii="Verdana" w:hAnsi="Verdana"/>
        </w:rPr>
        <w:t>PV</w:t>
      </w:r>
      <w:r>
        <w:rPr>
          <w:rFonts w:cs="Arial" w:ascii="Arial" w:hAnsi="Arial"/>
        </w:rPr>
        <w:t xml:space="preserve"> 45262120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40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SPÓŁ AUTORSKI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ch. Tomasz Siwiec</w:t>
      </w:r>
    </w:p>
    <w:p>
      <w:pPr>
        <w:pStyle w:val="Normal"/>
        <w:tabs>
          <w:tab w:val="clear" w:pos="708"/>
          <w:tab w:val="left" w:pos="3240" w:leader="none"/>
        </w:tabs>
        <w:spacing w:lineRule="exact" w:line="340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caps/>
        </w:rPr>
        <w:t>Zamawiając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Politechnika Warszawska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lac Politechniki 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00-661 Warszaw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lineRule="auto" w:line="360"/>
        <w:ind w:left="126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Heading1"/>
        <w:ind w:left="0" w:hanging="0"/>
        <w:rPr/>
      </w:pPr>
      <w:r>
        <w:rPr>
          <w:rFonts w:cs="Arial" w:ascii="Arial" w:hAnsi="Arial"/>
          <w:sz w:val="24"/>
          <w:szCs w:val="24"/>
        </w:rPr>
        <w:t>Spis treści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Wstęp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Przedmiot SS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Zakres stosowania SST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>1.3. Zakres robót objętych SS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Określenia podstawowe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Ogólne wymagania dotyczące robó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Materiały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Sprzę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3.1. Ogólne wymagania dotyczące sprzętu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Transpor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Wykonanie robó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Wymagania ogólne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Kontrola jakości robó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Obmiar robót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Odbiór robó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Podstawa płatności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Przepisy związane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Normy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ind w:right="68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ind w:right="6800" w:hanging="10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ind w:right="6800" w:hanging="10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ind w:right="6800" w:hanging="10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ind w:right="6800" w:hanging="10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ind w:right="6800" w:hanging="10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ind w:right="68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ind w:right="68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WSTĘP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exact" w:line="340"/>
        <w:ind w:right="50" w:firstLine="16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exact" w:line="340"/>
        <w:ind w:right="5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.1.Przedmiot ST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exact" w:line="34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niniejszej Szczegółowej Specyfikacji Technicznej są wymagania dotyczące wykonania i odbioru robót związanych z przygotowaniem placu budowy dla </w:t>
      </w:r>
      <w:r>
        <w:rPr>
          <w:rFonts w:cs="Arial" w:ascii="Arial" w:hAnsi="Arial"/>
        </w:rPr>
        <w:t xml:space="preserve">prac konserwatorsko – budowlanych związanych z remontem części elewacji Gmachu Wydziału Mechanicznego Energetyki i Lotnictwa (al. Niepodległości 222) </w:t>
      </w:r>
    </w:p>
    <w:p>
      <w:pPr>
        <w:pStyle w:val="Normal"/>
        <w:widowControl w:val="false"/>
        <w:autoSpaceDE w:val="false"/>
        <w:spacing w:lineRule="exact" w:line="340"/>
        <w:ind w:right="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ind w:right="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.2. Zakres stosowania</w:t>
      </w:r>
      <w:r>
        <w:rPr>
          <w:rFonts w:cs="Arial" w:ascii="Arial" w:hAnsi="Arial"/>
          <w:b/>
          <w:bCs/>
          <w:color w:val="000000"/>
          <w:u w:val="single"/>
        </w:rPr>
        <w:t xml:space="preserve"> ST.</w:t>
      </w:r>
    </w:p>
    <w:p>
      <w:pPr>
        <w:pStyle w:val="Normal"/>
        <w:widowControl w:val="false"/>
        <w:autoSpaceDE w:val="false"/>
        <w:spacing w:lineRule="exact" w:line="340"/>
        <w:ind w:right="50" w:hanging="0"/>
        <w:jc w:val="both"/>
        <w:rPr/>
      </w:pPr>
      <w:r>
        <w:rPr>
          <w:rFonts w:cs="Arial" w:ascii="Arial" w:hAnsi="Arial"/>
          <w:color w:val="000000"/>
        </w:rPr>
        <w:t>Specyfikacja Techniczna jest stosowana jako dokument przetargowy i kontraktowy przy zlecaniu i realizacji robót wymienionych w punkcie 1.1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.3. Zakres robót objętych ST.</w:t>
      </w:r>
    </w:p>
    <w:p>
      <w:pPr>
        <w:pStyle w:val="Tekstpodstawow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prowadzenia robót związanych z przygotowaniem placu budowy. Wymogi ogólne zawarte w Rozporządzeniu Ministra Infrastruktury z dnia 6.02.2003 w sprawie bhp podczas wykonywania robót budowlanych (DZ.U. nr 47.poz.401 z 2003r.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robót objętych przez Specyfikacj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exact" w:line="340"/>
        <w:ind w:left="426" w:hanging="284"/>
        <w:jc w:val="both"/>
        <w:rPr/>
      </w:pPr>
      <w:r>
        <w:rPr>
          <w:rFonts w:cs="Arial" w:ascii="Arial" w:hAnsi="Arial"/>
          <w:color w:val="000000"/>
        </w:rPr>
        <w:t>Ogrodzenie terenu budowy oraz wyznaczenie i oznakowanie stref niebezpiecz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20" w:leader="none"/>
        </w:tabs>
        <w:autoSpaceDE w:val="false"/>
        <w:spacing w:lineRule="exact" w:line="340"/>
        <w:ind w:left="426" w:hanging="284"/>
        <w:jc w:val="both"/>
        <w:rPr/>
      </w:pPr>
      <w:r>
        <w:rPr>
          <w:rFonts w:cs="Arial" w:ascii="Arial" w:hAnsi="Arial"/>
          <w:color w:val="000000"/>
        </w:rPr>
        <w:t xml:space="preserve">Zabezpieczenie dróg, wejść i przejść dla pieszych - użytkowników oraz turystów poprzez montaż zadaszeń, siatek zabezpieczających przed upadkiem i spadającymi przedmiotami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20" w:leader="none"/>
        </w:tabs>
        <w:autoSpaceDE w:val="false"/>
        <w:spacing w:lineRule="exact" w:line="340"/>
        <w:ind w:left="426" w:hanging="284"/>
        <w:jc w:val="both"/>
        <w:rPr/>
      </w:pPr>
      <w:r>
        <w:rPr>
          <w:rFonts w:cs="Arial" w:ascii="Arial" w:hAnsi="Arial"/>
          <w:color w:val="000000"/>
        </w:rPr>
        <w:t>Przygotowanie zaplecza socjalno-sanitarnego pracownik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20" w:leader="none"/>
        </w:tabs>
        <w:autoSpaceDE w:val="false"/>
        <w:spacing w:lineRule="exact" w:line="34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wszelkich mediów potrzebnych do realizacji zadania (woda, prąd, łączność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20" w:leader="none"/>
        </w:tabs>
        <w:autoSpaceDE w:val="false"/>
        <w:spacing w:lineRule="exact" w:line="34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oświetlenia placu bud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20" w:leader="none"/>
        </w:tabs>
        <w:autoSpaceDE w:val="false"/>
        <w:spacing w:lineRule="exact" w:line="340"/>
        <w:ind w:left="426" w:hanging="284"/>
        <w:jc w:val="both"/>
        <w:rPr/>
      </w:pPr>
      <w:r>
        <w:rPr>
          <w:rFonts w:cs="Arial" w:ascii="Arial" w:hAnsi="Arial"/>
          <w:color w:val="000000"/>
        </w:rPr>
        <w:t>Urządzenie składowisk materiałów, w tym zabezpieczenie materiałów niebezpiecz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20" w:leader="none"/>
        </w:tabs>
        <w:autoSpaceDE w:val="false"/>
        <w:spacing w:lineRule="exact" w:line="340"/>
        <w:ind w:left="426" w:hanging="284"/>
        <w:jc w:val="both"/>
        <w:rPr/>
      </w:pPr>
      <w:r>
        <w:rPr>
          <w:rFonts w:cs="Arial" w:ascii="Arial" w:hAnsi="Arial"/>
          <w:color w:val="000000"/>
        </w:rPr>
        <w:t>Wyznaczenie i zabezpieczenie stref gromadzenia i usuwania odpad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4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środków ochrony pożarowej i doraźnej pomocy medycz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20" w:leader="none"/>
        </w:tabs>
        <w:autoSpaceDE w:val="false"/>
        <w:spacing w:lineRule="exact" w:line="340"/>
        <w:ind w:left="426" w:hanging="284"/>
        <w:jc w:val="both"/>
        <w:rPr/>
      </w:pPr>
      <w:r>
        <w:rPr>
          <w:rFonts w:cs="Arial" w:ascii="Arial" w:hAnsi="Arial"/>
          <w:color w:val="000000"/>
        </w:rPr>
        <w:t>Zabezpieczenie istniejących elementów otoczenia przed konsekwencją przeprowadzanych prac budowlanych, w tym zabezpieczenie przedostawania się do gruntu materiałów szkodliwych dla środowisk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20" w:leader="none"/>
        </w:tabs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taż rusztowań podestowych-ramowych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20" w:leader="none"/>
        </w:tabs>
        <w:autoSpaceDE w:val="false"/>
        <w:spacing w:lineRule="exact" w:line="34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Zapewnienie środków bezpieczeństwa robót na wysokości, zabezpieczenia odgromowe i uziemiające rusztowań, 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Projektant sporządzający dokumentację projektową i odpowiednie szczegółowe specyfikacje techniczne wykonania i odbioru robót budowlanych może wprowadzać do niniejszej standardowej specyfikacji zmiany, uzupełnienia lub uściślenia, odpowiednie dla przewidzia</w:t>
        <w:softHyphen/>
        <w:t>nych projektem zadania, obiektu i robót, uwzględniające wymagania Zamawiającego oraz konkretne warunki realizacji zadania, obiektu i robót, które są niezbędne do określania ich standardu i jakości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dstępstwa od wymagań podanych w niniejszej specyfikacji mogą mieć miejsce tylko w przypadkach małych prostych robót i konstrukcji drugorzędnych o niewielkim znaczeniu, dla których istnieje pewność, że podstawowe wymagania będą spełnione przy zastosowaniu metod wykonania na podstawie doświadczenia i przy przestrzeganiu zasad sztuki budowlanej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1.3. Określenia podstawowe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ślenia podstawowe podane w niniejszej Specyfikacji Technicznej są zgodne z obowiązującymi odpowiednimi Normami Technicznymi, Warunkami Technicznymi Wykonania i Odbioru Robót oraz Specyfikacją ST-ZB „Wymagania ogólne” i Rozporządzeniu Ministra Infrastruktury z dnia 6.02.2003r. w sprawie bhp podczas wykonywania robót budowlanych (DZ.U. nr 47.poz.401 z 2003r.). Określenie dotyczące rusztowań wg norm: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N-M-47900-1:19996, PN-M-47900-2:1996, PN-M-47900-3:1996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1.4. Ogólne wymagania dotyczące robót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 xml:space="preserve">Wykonawca robót jest odpowiedzialny za jakość ich wykonania oraz za zgodność robót z Dokumentacją Projektową ST i obowiązującymi normami. Ponadto Wykonawca wykona roboty zgodnie z poleceniami Inspektora Nadzoru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e wymagania dotyczące robót podano w Specyfikacji ST-ZB „Wymagania ogólne”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MATERIAŁ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>Zgodnie z ST-ZB „Wymagania ogólne” materiałami są: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sztowania ramowe wraz za całym ich wyposażeniem i urządzeniami zapewniającymi bezpieczeństwo pracy na wysokościach, lub drewniane o podobnych właściwościach.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>Materiały powinny posiadać własności określone w specyfikacji oraz normom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SPRZĘ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1. Ogólne wymagania dotyczące sprzętu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</w:rPr>
        <w:t>Wykonawca jest zobowiązany do używania jedynie takiego sprzętu, który nie spowoduje niekorzystnego wp</w:t>
      </w:r>
      <w:r>
        <w:rPr>
          <w:rFonts w:cs="Arial" w:ascii="Arial" w:hAnsi="Arial"/>
          <w:color w:val="007F00"/>
        </w:rPr>
        <w:t>ł</w:t>
      </w:r>
      <w:r>
        <w:rPr>
          <w:rFonts w:cs="Arial" w:ascii="Arial" w:hAnsi="Arial"/>
        </w:rPr>
        <w:t>ywu na jakość wykonywanych robót. Sprzęt używany do robót powinien być zgodny z ofertą Wykonawcy i powinien odpowiadać pod względem typów i ilości wskazaniom zawartym w SST, PZJ lub projekcie organizacji robót</w:t>
      </w:r>
      <w:r>
        <w:rPr>
          <w:rFonts w:cs="Arial" w:ascii="Arial" w:hAnsi="Arial"/>
          <w:color w:val="007F00"/>
        </w:rPr>
        <w:t>,</w:t>
      </w:r>
      <w:r>
        <w:rPr>
          <w:rFonts w:cs="Arial" w:ascii="Arial" w:hAnsi="Arial"/>
        </w:rPr>
        <w:t xml:space="preserve"> zaakceptowanym przez Inspektora nadzoru, w przypadku braku ustaleń w takich dokumentach sprzęt powinien być uzgodniony i zaakceptowany przez Inspektora nadzoru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</w:rPr>
        <w:t>Liczba i wydajność sprzętu będzie gwarantować przeprowadzenie robót, zgodnie z zasadami określonymi w dokumentacji projektowej, SST i wskazaniach Inspektora nadzoru w terminie przewidzianym umową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</w:rPr>
        <w:t>Sprzęt będący własnością Wykonawcy lub wynajęty do wykonania robót ma być utrzymywany dobrym stanie i gotowości do pracy. Będzie on zgodny z normami ochrony środowiska i przepisami dotyczącymi jego użytkowania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</w:rPr>
        <w:t>Wykonawca dostarczy Inspektorowi nadzoru kopie dokumentów potwierdzających dopuszczenie sprzętu do użytkowania tam, gdzie jest to wymagane przepisami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</w:rPr>
        <w:t>Jeżeli dokumentacja projektowa lub SST przewidują możliwość wariantowego użycia sprzętu przy wykonywanych robotach, Wykonawca powiadomi Inspektora nadzoru o swoim zamiarze wyboru i uzyska jego akceptację przed użyciem sprzętu. Wybrany sprzęt</w:t>
      </w:r>
      <w:r>
        <w:rPr>
          <w:rFonts w:cs="Arial" w:ascii="Arial" w:hAnsi="Arial"/>
          <w:color w:val="007F00"/>
        </w:rPr>
        <w:t>,</w:t>
      </w:r>
      <w:r>
        <w:rPr>
          <w:rFonts w:cs="Arial" w:ascii="Arial" w:hAnsi="Arial"/>
        </w:rPr>
        <w:t xml:space="preserve"> po akceptacji Inspektora nie może być później zmieniany bez jego zgody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</w:rPr>
        <w:t>Jakikolwiek sprzęt, maszyny, urządzenia i narzędzia nie gwarantujące zachowania warunków umowy, zostaną przez Inspektora nadzoru zdyskwalifikowane i nie dopuszczone do robó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TRANSPOR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oby transportu wg normy „PN-M-47000-2:1996 - Pakowania, przechowywanie i transport rusztowań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 unieruchomionych i zabezpieczonych przed uszkodzeniem elementów rusztowań może odbywać się dowolnym środkiem transportu, pomosty, podkłady, deski krawężnikowe, drabinki powinny być ułożone luzem wg rodzaju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 powinien być przyjęty zgodnie ze specyfikacją bądź inny, o ile zatwierdzony zostanie przez Inspektora Nadzoru.</w:t>
      </w:r>
    </w:p>
    <w:p>
      <w:pPr>
        <w:pStyle w:val="Normal"/>
        <w:widowControl w:val="false"/>
        <w:autoSpaceDE w:val="false"/>
        <w:spacing w:lineRule="exact" w:line="340"/>
        <w:ind w:right="341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ind w:right="341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WYKONANIE ROBÓT.</w:t>
      </w:r>
    </w:p>
    <w:p>
      <w:pPr>
        <w:pStyle w:val="Normal"/>
        <w:widowControl w:val="false"/>
        <w:autoSpaceDE w:val="false"/>
        <w:spacing w:lineRule="exact" w:line="340"/>
        <w:ind w:right="640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340"/>
        <w:ind w:right="640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.1. Wymagania ogólne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e wymagania dotyczące wykonania robót podano w ST-ZB „Wymagania ogólne”. Wykonanie robót powinno być jak określono w specyfikacji, bądź inne, o ile zatwierdzone zostanie przez Inspektora Nadzoru. Wymagania dotyczące obliczeń konstrukcyjnych rusztowań oraz sposobu ich kotwienia reguluje norma: PN-M-47900-2:1996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KONTROLA JAKOŚCI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jakości montażu rusztowań wg Normy PN-M-47900-3:1996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a obejmu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exact" w:line="340"/>
        <w:ind w:left="720" w:right="5800" w:hanging="360"/>
        <w:jc w:val="both"/>
        <w:rPr/>
      </w:pPr>
      <w:r>
        <w:rPr>
          <w:rFonts w:cs="Arial" w:ascii="Arial" w:hAnsi="Arial"/>
          <w:color w:val="000000"/>
        </w:rPr>
        <w:t xml:space="preserve">Części rusztowań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exact" w:line="340"/>
        <w:ind w:left="720" w:right="5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ontowane rusztowania.</w:t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OBMIAR ROBÓ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zabezpieczenia i urządzenia terenu budowy, ustawienie rusztowań oraz czas pracy rusztowania nie podlega odrębnej zapłacie i jest wliczony w cenę kontraktową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ODBIÓR ROBÓ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ór prac związanych z montażem rusztowań polega 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>Sprawdzeniu stanu podłoż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>Sprawdzeniu posadowienia rusztowa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>Sprawdzeniu siatki konstrukcyjnej rusztowa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>Sprawdzeniu stężeń i zakotwi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 xml:space="preserve">Sprawdzeniu zabezpieczeń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>Określeniu odchyłek od pion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ind w:left="720" w:right="1800" w:hanging="360"/>
        <w:jc w:val="both"/>
        <w:rPr/>
      </w:pPr>
      <w:r>
        <w:rPr>
          <w:rFonts w:cs="Arial" w:ascii="Arial" w:hAnsi="Arial"/>
          <w:color w:val="000000"/>
        </w:rPr>
        <w:t xml:space="preserve">Sprawdzeniu uziemienia rusztowania metalowego. </w:t>
      </w:r>
    </w:p>
    <w:p>
      <w:pPr>
        <w:pStyle w:val="Normal"/>
        <w:widowControl w:val="false"/>
        <w:autoSpaceDE w:val="false"/>
        <w:spacing w:lineRule="exact" w:line="340"/>
        <w:ind w:right="-1" w:hanging="0"/>
        <w:jc w:val="both"/>
        <w:rPr/>
      </w:pPr>
      <w:r>
        <w:rPr>
          <w:rFonts w:cs="Arial" w:ascii="Arial" w:hAnsi="Arial"/>
          <w:color w:val="000000"/>
        </w:rPr>
        <w:t>Przed przystąpieniem do robót powinny być dostarczone następujące dokument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a projektowa z naniesionymi zmianami i uzupełnieniami w trakcie wykonywania robót (jeżeli takie wystąpiły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a uzasadniająca uzupełnienia i zmiany wprowadzone w trakcie wykonywania robó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nnik prac konserwatorski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dotyczące jakości wbudowanych materiał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ły częściowych odbiorów robót zanikających i zakryt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ły i zaświadczenia z dokonanych prób pomontaż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ły pomiarów i bada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ectwa jakości i dopuszczenia do eksploatacji urządzeń i materiał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a DTR zamontowanych urządze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PODSTAWA PŁATNOŚCI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>Koszt urządzenia i zabezpieczenia terenu budowy, a także ustawienie i demontaż oraz czas pracy rusztowań, nie podlega odrębnej wycenie i przyjmuje się, że te koszty wliczone są w cenę kontraktową.</w:t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 PRZEPISY ZWIĄZAN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exact" w:line="340"/>
        <w:ind w:left="284" w:hanging="284"/>
        <w:jc w:val="both"/>
        <w:rPr/>
      </w:pPr>
      <w:r>
        <w:rPr>
          <w:rFonts w:cs="Arial" w:ascii="Arial" w:hAnsi="Arial"/>
          <w:color w:val="000000"/>
        </w:rPr>
        <w:t>Rozporządzenie Ministra Infrastruktury z dnia 6.02.2003r. w sprawie bhp podczas wykonywania robót budowlanych. (DZ.U. nr 47 poz.401 z 2003r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exact" w:line="340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boty będą wykonywane w bezpieczny sposób, ściśle w zgodzie z Polskimi Normami (PN) lub odpowiednimi normami Krajów UE lub w zakresie przyjętym przez polskie ustawodawstwo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10.1. Normy</w:t>
      </w:r>
    </w:p>
    <w:p>
      <w:pPr>
        <w:pStyle w:val="Normal"/>
        <w:widowControl w:val="false"/>
        <w:autoSpaceDE w:val="false"/>
        <w:spacing w:lineRule="exact" w:line="340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N-M-47900-1:1996 - Rusztowania stojące metalowe robocze. Określenia, podział i główne parametry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 xml:space="preserve">PN-M-47900-2:1996 - Rusztowania stojące metalowe robocze. Rusztowania stojakowe z rur.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>PN-M-47900-3:1996 - Rusztowania stojące metalowe robocze. Rusztowania ramowe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900" w:gutter="0" w:header="708" w:top="1135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09" w:hanging="0"/>
      <w:rPr>
        <w:rStyle w:val="PageNumber"/>
        <w:rFonts w:ascii="Arial" w:hAnsi="Arial" w:cs="Arial"/>
        <w:sz w:val="8"/>
        <w:szCs w:val="8"/>
      </w:rPr>
    </w:pPr>
    <w:r>
      <w:rPr>
        <w:rFonts w:cs="Arial"/>
      </w:rPr>
    </w:r>
  </w:p>
  <w:p>
    <w:pPr>
      <w:pStyle w:val="Footer"/>
      <w:pBdr>
        <w:top w:val="single" w:sz="4" w:space="1" w:color="000000"/>
      </w:pBdr>
      <w:ind w:right="-109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>Specyfikacja techniczna wykonania i odbioru prac konserwatorsko-remontowych związanych z remontem części</w:t>
    </w:r>
    <w:r>
      <w:rPr>
        <w:rFonts w:cs="Arial" w:ascii="Arial" w:hAnsi="Arial"/>
        <w:sz w:val="18"/>
        <w:szCs w:val="18"/>
      </w:rPr>
      <w:t xml:space="preserve"> elewacji </w:t>
    </w:r>
  </w:p>
  <w:p>
    <w:pPr>
      <w:pStyle w:val="Footer"/>
      <w:pBdr>
        <w:top w:val="single" w:sz="4" w:space="1" w:color="000000"/>
      </w:pBdr>
      <w:ind w:right="-109" w:hanging="0"/>
      <w:jc w:val="right"/>
      <w:rPr/>
    </w:pPr>
    <w:r>
      <w:rPr>
        <w:rFonts w:cs="Arial" w:ascii="Arial" w:hAnsi="Arial"/>
        <w:sz w:val="18"/>
        <w:szCs w:val="18"/>
      </w:rPr>
      <w:t xml:space="preserve">Gmachów Wydziału Mechanicznego Energetyki i Lotnictwa Politechniki Warszawskiej w Warszawie       </w:t>
    </w:r>
  </w:p>
  <w:p>
    <w:pPr>
      <w:pStyle w:val="Footer"/>
      <w:pBdr>
        <w:top w:val="single" w:sz="4" w:space="1" w:color="000000"/>
      </w:pBdr>
      <w:ind w:right="-109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4" w:space="1" w:color="000000"/>
      </w:pBdr>
      <w:ind w:right="-109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                                                                                              </w:t>
    </w:r>
    <w:r>
      <w:rPr>
        <w:rFonts w:cs="Arial" w:ascii="Arial" w:hAnsi="Arial"/>
        <w:color w:val="000000"/>
        <w:sz w:val="18"/>
        <w:szCs w:val="18"/>
      </w:rPr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                        </w:t>
    </w:r>
    <w:r>
      <w:rPr>
        <w:rFonts w:cs="Arial" w:ascii="Arial" w:hAnsi="Arial"/>
        <w:b/>
        <w:bCs/>
        <w:sz w:val="22"/>
        <w:szCs w:val="22"/>
      </w:rPr>
      <w:t>SST-B01  PRZYGOTOWANIE PLACU BUD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40"/>
      <w:ind w:left="-300" w:hanging="0"/>
      <w:jc w:val="both"/>
      <w:outlineLvl w:val="0"/>
    </w:pPr>
    <w:rPr>
      <w:b/>
      <w:bCs/>
      <w:cap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exact" w:line="340"/>
      <w:ind w:left="-300" w:hanging="0"/>
    </w:pPr>
    <w:rPr>
      <w:color w:val="000000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9:00Z</dcterms:created>
  <dc:creator>Ramzes</dc:creator>
  <dc:description/>
  <dc:language>en-US</dc:language>
  <cp:lastModifiedBy>Agnieszka</cp:lastModifiedBy>
  <cp:lastPrinted>2010-04-01T16:00:00Z</cp:lastPrinted>
  <dcterms:modified xsi:type="dcterms:W3CDTF">2016-10-21T11:49:00Z</dcterms:modified>
  <cp:revision>2</cp:revision>
  <dc:subject/>
  <dc:title>SPIS TREŚCI</dc:title>
</cp:coreProperties>
</file>